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TEMATICA     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8pt;width:297.25pt;height:16.45pt;mso-wrap-style:none;v-text-anchor:middle" type="_x0000_t136">
            <v:path textpathok="t"/>
            <v:textpath on="t" fitshape="t" string="COLLEGA I NUMERI UGUALI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2661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88135</wp:posOffset>
                </wp:positionV>
                <wp:extent cx="126619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5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88335</wp:posOffset>
                </wp:positionV>
                <wp:extent cx="1266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51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788535</wp:posOffset>
                </wp:positionV>
                <wp:extent cx="12661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77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388735</wp:posOffset>
                </wp:positionV>
                <wp:extent cx="12661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03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02235</wp:posOffset>
                </wp:positionV>
                <wp:extent cx="1266190" cy="8089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.05pt;mso-position-vertical-relative:text;margin-left:5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1588135</wp:posOffset>
                </wp:positionV>
                <wp:extent cx="1266190" cy="808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5.05pt;mso-position-vertical-relative:text;margin-left:5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3188335</wp:posOffset>
                </wp:positionV>
                <wp:extent cx="12661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51.05pt;mso-position-vertical-relative:text;margin-left:5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4788535</wp:posOffset>
                </wp:positionV>
                <wp:extent cx="12661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77.05pt;mso-position-vertical-relative:text;margin-left:5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6388735</wp:posOffset>
                </wp:positionV>
                <wp:extent cx="12661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03.05pt;mso-position-vertical-relative:text;margin-left:5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3pt;margin-top:-6pt;width:297.25pt;height:16.45pt;mso-wrap-style:none;v-text-anchor:middle" type="_x0000_t136">
            <v:path textpathok="t"/>
            <v:textpath on="t" fitshape="t" string="COLLEGA LE FIGURE UGUALI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79375</wp:posOffset>
                </wp:positionV>
                <wp:extent cx="1266190" cy="8089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.25pt;mso-position-vertical-relative:text;margin-left:2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565275</wp:posOffset>
                </wp:positionV>
                <wp:extent cx="1266190" cy="8089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3.25pt;mso-position-vertical-relative:text;margin-left:2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3165475</wp:posOffset>
                </wp:positionV>
                <wp:extent cx="1266190" cy="8089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49.25pt;mso-position-vertical-relative:text;margin-left:2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4765675</wp:posOffset>
                </wp:positionV>
                <wp:extent cx="1266190" cy="808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75.25pt;mso-position-vertical-relative:text;margin-left:2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6365875</wp:posOffset>
                </wp:positionV>
                <wp:extent cx="1266190" cy="8089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01.25pt;mso-position-vertical-relative:text;margin-left:2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79375</wp:posOffset>
                </wp:positionV>
                <wp:extent cx="1266190" cy="808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.25pt;mso-position-vertical-relative:text;margin-left:3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8455</wp:posOffset>
                </wp:positionH>
                <wp:positionV relativeFrom="paragraph">
                  <wp:posOffset>1565275</wp:posOffset>
                </wp:positionV>
                <wp:extent cx="1266190" cy="8089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3.25pt;mso-position-vertical-relative:text;margin-left:3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3165475</wp:posOffset>
                </wp:positionV>
                <wp:extent cx="1266190" cy="808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49.25pt;mso-position-vertical-relative:text;margin-left:3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8455</wp:posOffset>
                </wp:positionH>
                <wp:positionV relativeFrom="paragraph">
                  <wp:posOffset>4765675</wp:posOffset>
                </wp:positionV>
                <wp:extent cx="1266190" cy="808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75.25pt;mso-position-vertical-relative:text;margin-left:3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6365875</wp:posOffset>
                </wp:positionV>
                <wp:extent cx="126619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01.25pt;mso-position-vertical-relative:text;margin-left:3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572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6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571500" cy="457200"/>
                <wp:effectExtent l="26035" t="27305" r="2667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4.25pt;width:44.95pt;height:35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342900" cy="6858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5pt;width:26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8545</wp:posOffset>
                </wp:positionH>
                <wp:positionV relativeFrom="paragraph">
                  <wp:posOffset>99060</wp:posOffset>
                </wp:positionV>
                <wp:extent cx="914400" cy="3429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7.8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145</wp:posOffset>
                </wp:positionH>
                <wp:positionV relativeFrom="paragraph">
                  <wp:posOffset>7620</wp:posOffset>
                </wp:positionV>
                <wp:extent cx="457200" cy="4572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0.6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2845</wp:posOffset>
                </wp:positionH>
                <wp:positionV relativeFrom="paragraph">
                  <wp:posOffset>31115</wp:posOffset>
                </wp:positionV>
                <wp:extent cx="571500" cy="457200"/>
                <wp:effectExtent l="26035" t="27305" r="2667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5pt;margin-top:2.45pt;width:44.95pt;height:35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7145</wp:posOffset>
                </wp:positionH>
                <wp:positionV relativeFrom="paragraph">
                  <wp:posOffset>114935</wp:posOffset>
                </wp:positionV>
                <wp:extent cx="342900" cy="6858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9.05pt;width:26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145</wp:posOffset>
                </wp:positionH>
                <wp:positionV relativeFrom="paragraph">
                  <wp:posOffset>76835</wp:posOffset>
                </wp:positionV>
                <wp:extent cx="457200" cy="4572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5pt;margin-top:6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9232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1494790" cy="923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800100" cy="457200"/>
                <wp:effectExtent l="31750" t="22225" r="3238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8pt;width:62.95pt;height:35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9232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494790" cy="9232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1494790" cy="9232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028700" cy="6858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85pt;width:80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494790" cy="9232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0</wp:posOffset>
                </wp:positionH>
                <wp:positionV relativeFrom="paragraph">
                  <wp:posOffset>-4445</wp:posOffset>
                </wp:positionV>
                <wp:extent cx="1494790" cy="9232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3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0</wp:posOffset>
                </wp:positionH>
                <wp:positionV relativeFrom="paragraph">
                  <wp:posOffset>1367155</wp:posOffset>
                </wp:positionV>
                <wp:extent cx="1494790" cy="9232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07.6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0</wp:posOffset>
                </wp:positionH>
                <wp:positionV relativeFrom="paragraph">
                  <wp:posOffset>2738755</wp:posOffset>
                </wp:positionV>
                <wp:extent cx="1494790" cy="9232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15.6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0</wp:posOffset>
                </wp:positionH>
                <wp:positionV relativeFrom="paragraph">
                  <wp:posOffset>4110355</wp:posOffset>
                </wp:positionV>
                <wp:extent cx="1494790" cy="9232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23.65pt;mso-position-vertical-relative:text;margin-left:5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5481955</wp:posOffset>
                </wp:positionV>
                <wp:extent cx="1494790" cy="9232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31.6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0</wp:posOffset>
                </wp:positionH>
                <wp:positionV relativeFrom="paragraph">
                  <wp:posOffset>6853555</wp:posOffset>
                </wp:positionV>
                <wp:extent cx="1494790" cy="9232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39.6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2845</wp:posOffset>
                </wp:positionH>
                <wp:positionV relativeFrom="paragraph">
                  <wp:posOffset>22860</wp:posOffset>
                </wp:positionV>
                <wp:extent cx="457200" cy="4572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1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4245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5pt;margin-top:13.25pt;width:80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8545</wp:posOffset>
                </wp:positionH>
                <wp:positionV relativeFrom="paragraph">
                  <wp:posOffset>76835</wp:posOffset>
                </wp:positionV>
                <wp:extent cx="800100" cy="457200"/>
                <wp:effectExtent l="31750" t="22225" r="3238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5pt;margin-top:6.05pt;width:62.95pt;height:35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6:00Z</dcterms:created>
  <dc:creator>anto</dc:creator>
  <dc:description/>
  <cp:keywords/>
  <dc:language>en-US</dc:language>
  <cp:lastModifiedBy>INValSI</cp:lastModifiedBy>
  <cp:lastPrinted>2005-11-27T17:15:00Z</cp:lastPrinted>
  <dcterms:modified xsi:type="dcterms:W3CDTF">2006-10-12T08:40:00Z</dcterms:modified>
  <cp:revision>4</cp:revision>
  <dc:subject/>
  <dc:title/>
</cp:coreProperties>
</file>